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</w:t>
      </w:r>
    </w:p>
    <w:p>
      <w:pPr>
        <w:pStyle w:val="Heading1"/>
        <w:ind w:right="-283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drawing>
          <wp:inline distT="0" distB="0" distL="0" distR="0">
            <wp:extent cx="80454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u w:val="none"/>
        </w:rPr>
        <w:t xml:space="preserve">   </w:t>
      </w:r>
      <w:r>
        <w:rPr>
          <w:b/>
          <w:sz w:val="24"/>
          <w:u w:val="none"/>
        </w:rPr>
        <w:t>REGULAMIN PRZEGLĄDU „XXI  PRZEDNÓWKA W POLANACH”</w:t>
      </w:r>
    </w:p>
    <w:p>
      <w:pPr>
        <w:pStyle w:val="Heading1"/>
        <w:ind w:left="-567" w:right="-283" w:hanging="567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     </w:t>
      </w:r>
      <w:r>
        <w:rPr>
          <w:b/>
          <w:sz w:val="24"/>
          <w:u w:val="none"/>
        </w:rPr>
        <w:t>Kościelisko 3-4.05.2014 r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spacing w:before="120" w:after="0"/>
        <w:jc w:val="center"/>
        <w:rPr/>
      </w:pPr>
      <w:r>
        <w:rPr>
          <w:u w:val="none"/>
        </w:rPr>
        <w:t>„</w:t>
      </w:r>
      <w:r>
        <w:rPr>
          <w:sz w:val="24"/>
          <w:u w:val="none"/>
        </w:rPr>
        <w:t>XXII Przednówek w Polanach” ma charakter przeglądu. Prezentacjom przyglądać się będzie Komisja Artystyczna, która wytypuje najciekawsze programy do wyróżnień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W ramach przeglądów przewidziano następujące kategorie: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jc w:val="both"/>
        <w:rPr/>
      </w:pPr>
      <w:r>
        <w:rPr>
          <w:b/>
          <w:sz w:val="24"/>
        </w:rPr>
        <w:t>I. Przegląd obrzędów weselnych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 przeglądzie mogą wziąć udział pytace (2 osoby), starościny (2 osoby), druhny (4 osoby) lub drużbowie (2 osoby)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eferuje się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obór tradycyjnego repertuaru weselneg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wiek uczestnika dostosowany do pełnionej funkcj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występ powinien zawierać tradycyjne elementy: śpiew, taniec, gwara, odzieni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zas prezentacji nie powinien przekraczać 10 minu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ez cały czas trwania przeglądów Organizatorzy zapewniają czteroosobowy skład muzyki do dyspozycji grup w tej kategori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rPr>
          <w:b/>
          <w:b/>
          <w:color w:val="FF0000"/>
          <w:sz w:val="24"/>
        </w:rPr>
      </w:pPr>
      <w:r>
        <w:rPr>
          <w:b/>
          <w:sz w:val="24"/>
        </w:rPr>
        <w:t>II. Przegląd śpiewu pasterskiego im. rodziny Gąsieniców „Kubów”</w:t>
      </w:r>
    </w:p>
    <w:p>
      <w:pPr>
        <w:pStyle w:val="Heading1"/>
        <w:numPr>
          <w:ilvl w:val="0"/>
          <w:numId w:val="4"/>
        </w:numPr>
        <w:spacing w:before="120" w:after="0"/>
        <w:rPr>
          <w:sz w:val="24"/>
          <w:u w:val="none"/>
        </w:rPr>
      </w:pPr>
      <w:r>
        <w:rPr>
          <w:sz w:val="24"/>
          <w:u w:val="none"/>
        </w:rPr>
        <w:t>W przeglądzie mogą brać udział soliści i grupy (maksymalnie 7 osób)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Uczestnicy podzieleni są na 2 kategorie wiekowe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 xml:space="preserve">- od 12 do 18 roku życia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- powyżej 18  roku ży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referuje się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- dobór repertuaru o charakterze pasterski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 xml:space="preserve">- wykorzystanie elementów takich jak </w:t>
      </w:r>
      <w:r>
        <w:rPr>
          <w:i/>
          <w:sz w:val="24"/>
        </w:rPr>
        <w:t>wyskanie</w:t>
      </w:r>
      <w:r>
        <w:rPr>
          <w:sz w:val="24"/>
        </w:rPr>
        <w:t>, zawołania pasterskie, itd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- tradycyjny styl wykonawcz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 xml:space="preserve">- odzienie pastersk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Czas wykonania nie powinien przekraczać 10 minut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III. Przegląd gry na instrumentach pasterskich im. Jana Folfasa - Grzyb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</w:tabs>
        <w:rPr>
          <w:sz w:val="24"/>
        </w:rPr>
      </w:pPr>
      <w:r>
        <w:rPr>
          <w:sz w:val="24"/>
        </w:rPr>
        <w:t>W przeglądzie mogą uczestniczyć soliści i grupy (maksymalnie 5 osób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880" w:leader="none"/>
        </w:tabs>
        <w:rPr>
          <w:sz w:val="24"/>
        </w:rPr>
      </w:pPr>
      <w:r>
        <w:rPr>
          <w:sz w:val="24"/>
        </w:rPr>
        <w:t xml:space="preserve">Uczestnicy podzieleni są na 2 kategorie wiekowe: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720" w:hanging="0"/>
        <w:rPr/>
      </w:pPr>
      <w:r>
        <w:rPr>
          <w:sz w:val="24"/>
        </w:rPr>
        <w:t>- do 18 roku życia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720" w:hanging="0"/>
        <w:rPr>
          <w:sz w:val="24"/>
        </w:rPr>
      </w:pPr>
      <w:r>
        <w:rPr>
          <w:sz w:val="24"/>
        </w:rPr>
        <w:t>- powyżej 18 roku życ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Repertuar winien obejmować tradycyjne nuty góralskie, preferuje się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4"/>
        </w:rPr>
      </w:pPr>
      <w:r>
        <w:rPr>
          <w:sz w:val="24"/>
        </w:rPr>
        <w:t>- dobór repertuaru o charakterze pasterskim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4"/>
        </w:rPr>
      </w:pPr>
      <w:r>
        <w:rPr>
          <w:sz w:val="24"/>
        </w:rPr>
        <w:t>- tradycyjny styl wykonawczy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4"/>
        </w:rPr>
      </w:pPr>
      <w:r>
        <w:rPr>
          <w:sz w:val="24"/>
        </w:rPr>
        <w:t>- elementy odzienia pasterski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Czas wykonywania nie powinien przekraczać 10 minut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b/>
          <w:sz w:val="24"/>
        </w:rPr>
        <w:t>IV. Przegląd muzyk młodzieżowych im. Andrzeja Styrczuli-Maśniaka i Marka Łabunowicza-Ma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W przeglądzie mogą uczestniczyć kapele w składzie 3-4 osob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W przeglądzie mogą uczestniczyć dzieci i młodzież oceniane w dwóch kategoriach wiekowych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- do 13 roku życ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- od 14 do 18 roku życ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Uczestnicy wykonują repertuar na tradycyjnych instrumentach: skrzypcach, basach, złóbcok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Repertuar obejmować winien tradycyjne nuty góralsk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Czas wykonania nie powinien przekraczać 10 minut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b/>
          <w:sz w:val="24"/>
        </w:rPr>
        <w:t>V. Przegląd muzyk im. Stanisława Nędzy-Chotarskiego i Stanisława Szczepaniaka-Bańscorza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W przeglądzie uczestniczą kapele w wieku powyżej 18 roku życia w składzie 3-4 osobowym składz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Uczestnicy wykonują repertuar na tradycyjnych instrumentach: skrzypcach, basach, złóbcoka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Repertuar winien obejmować różnorodne tradycyjne nuty góralsk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sz w:val="24"/>
          <w:u w:val="none"/>
        </w:rPr>
      </w:pPr>
      <w:r>
        <w:rPr>
          <w:sz w:val="24"/>
          <w:u w:val="none"/>
        </w:rPr>
        <w:t>Czas wykonania nie powinien przekraczać 10 minut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  <w:u w:val="none"/>
        </w:rPr>
        <w:t>Prosimy aby prezentowane programy nie przekraczały wyznaczonego cza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u w:val="none"/>
        </w:rPr>
      </w:pPr>
      <w:r>
        <w:rPr>
          <w:sz w:val="24"/>
          <w:u w:val="none"/>
        </w:rPr>
        <w:t>Jury może przyznać w każdej  z prezentowanych kategorii nagrody i wyróżnienia regulaminowe oraz nagrody specjalne. Wszyscy uczestnicy otrzymają pamiątkowe dyplomy.</w:t>
      </w:r>
    </w:p>
    <w:p>
      <w:pPr>
        <w:pStyle w:val="TextBody"/>
        <w:numPr>
          <w:ilvl w:val="0"/>
          <w:numId w:val="2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 uroczystość oficjalnego ogłoszenia wyników i wręczenia nagród laureaci proszeni są o  przybycie w strojach regionalnych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nformacje organizacyj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Zgłoszenia uczestnictwa w „XXII Przednówku w Polanach” przyjmujemy </w:t>
      </w:r>
      <w:r>
        <w:rPr>
          <w:sz w:val="24"/>
          <w:szCs w:val="24"/>
        </w:rPr>
        <w:t xml:space="preserve">w nieprzekraczalnym terminie </w:t>
      </w:r>
      <w:r>
        <w:rPr>
          <w:sz w:val="24"/>
        </w:rPr>
        <w:t>do dnia 30.04.2014 r. włącz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>
          <w:sz w:val="24"/>
        </w:rPr>
      </w:pPr>
      <w:r>
        <w:rPr>
          <w:sz w:val="24"/>
        </w:rPr>
        <w:tab/>
        <w:t xml:space="preserve">pod adresem: </w:t>
      </w:r>
      <w:r>
        <w:rPr>
          <w:b/>
          <w:sz w:val="24"/>
        </w:rPr>
        <w:t>GOKR Kościelisko, 34-511 Kościelisko, ul. Nędzy-Kubińca 76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/>
      </w:pPr>
      <w:r>
        <w:rPr>
          <w:sz w:val="24"/>
        </w:rPr>
        <w:t xml:space="preserve">telefonicznie lub faxem pod nr </w:t>
      </w:r>
      <w:r>
        <w:rPr>
          <w:b/>
          <w:sz w:val="24"/>
        </w:rPr>
        <w:t>18 20 700 51</w:t>
      </w:r>
      <w:r>
        <w:rPr>
          <w:sz w:val="24"/>
        </w:rPr>
        <w:t xml:space="preserve">, lub drogą elektroniczną: e-mail: </w:t>
      </w:r>
      <w:hyperlink r:id="rId3">
        <w:r>
          <w:rPr>
            <w:rStyle w:val="InternetLink"/>
            <w:sz w:val="24"/>
          </w:rPr>
          <w:t>gokr@koscielisko.com.pl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W trakcie trwania imprezy zgłoszenia nie będą przyjmowane !!!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Uczestnicy pokrywają sobie sami koszty podróż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u w:val="none"/>
        </w:rPr>
      </w:pPr>
      <w:r>
        <w:rPr>
          <w:sz w:val="24"/>
          <w:u w:val="none"/>
        </w:rPr>
        <w:t>Uczestnikom przeglądu, którzy zostali zgłoszeni na karcie uczestnictwa zapewniamy posiłek.</w:t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sz w:val="28"/>
          <w:szCs w:val="28"/>
          <w:u w:val="none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none"/>
        </w:rPr>
        <w:t>Organizatorzy</w:t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kr@koscielisko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2:00Z</dcterms:created>
  <dc:creator>ZWIAZEK PODHALAN OD.KOSCIE.</dc:creator>
  <dc:description/>
  <cp:keywords/>
  <dc:language>en-US</dc:language>
  <cp:lastModifiedBy>właściciel</cp:lastModifiedBy>
  <cp:lastPrinted>2014-03-20T11:11:00Z</cp:lastPrinted>
  <dcterms:modified xsi:type="dcterms:W3CDTF">2014-04-09T12:55:00Z</dcterms:modified>
  <cp:revision>12</cp:revision>
  <dc:subject/>
  <dc:title>REGULAMIN „X PRZEDNÓWKA W POLANACH”</dc:title>
</cp:coreProperties>
</file>